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ЕНСТВО СДЮСШОР ПЕТРОДВОРЦОВ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ЛАВА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6.03.2016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0 вольный стиль</w:t>
      </w:r>
      <w:r>
        <w:rPr/>
        <w:t>, девушки 2005г.р.</w:t>
      </w:r>
    </w:p>
    <w:tbl>
      <w:tblPr>
        <w:tblW w:w="94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ов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Анг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иславская Аль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гейзер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иславская Иво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в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ин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0 вольный стиль, девушки 2004</w:t>
      </w:r>
      <w:r>
        <w:rPr/>
        <w:t>г.р.</w:t>
      </w:r>
    </w:p>
    <w:tbl>
      <w:tblPr>
        <w:tblW w:w="94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гова 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щенк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ник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ына Евг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шак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М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ман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кс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а Со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0 вольный стиль, девушки 2003</w:t>
      </w:r>
      <w:r>
        <w:rPr/>
        <w:t>г.р.</w:t>
      </w:r>
    </w:p>
    <w:tbl>
      <w:tblPr>
        <w:tblW w:w="94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пал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чик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ин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0 вольный стиль, девушки 2002-2001</w:t>
      </w:r>
      <w:r>
        <w:rPr/>
        <w:t>г.р.</w:t>
      </w:r>
    </w:p>
    <w:tbl>
      <w:tblPr>
        <w:tblW w:w="94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щенко Ул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ын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ул Ева-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0 вольный стиль, мальчики</w:t>
      </w:r>
      <w:r>
        <w:rPr/>
        <w:t xml:space="preserve"> 2005г.р.</w:t>
      </w:r>
    </w:p>
    <w:tbl>
      <w:tblPr>
        <w:tblW w:w="94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дале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ин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рзин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ньин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 Вад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яргул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ов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да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Геор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йнико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о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енко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яков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ков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юк Иг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0 вольный стиль, мальчики 2004</w:t>
      </w:r>
      <w:r>
        <w:rPr/>
        <w:t>г.р.</w:t>
      </w:r>
    </w:p>
    <w:tbl>
      <w:tblPr>
        <w:tblW w:w="94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ков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о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гелес Геор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няков Анато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югин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о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ик Волод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итарян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 Гл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ее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вич В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жае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0 вольный стиль, юноши  2003г.р. </w:t>
      </w:r>
    </w:p>
    <w:tbl>
      <w:tblPr>
        <w:tblW w:w="94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гин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Тих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е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0 вольный стиль, юноши  2001-2002г.р. </w:t>
      </w:r>
    </w:p>
    <w:tbl>
      <w:tblPr>
        <w:tblW w:w="94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ца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0 брасс</w:t>
      </w:r>
      <w:r>
        <w:rPr/>
        <w:t>, девушки 2005г.р.</w:t>
      </w:r>
    </w:p>
    <w:tbl>
      <w:tblPr>
        <w:tblW w:w="950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86"/>
        <w:gridCol w:w="1276"/>
        <w:gridCol w:w="1559"/>
        <w:gridCol w:w="241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гейзер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кина Анто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0 брасс, девушки 2004</w:t>
      </w:r>
      <w:r>
        <w:rPr/>
        <w:t>г.р.</w:t>
      </w:r>
    </w:p>
    <w:tbl>
      <w:tblPr>
        <w:tblW w:w="950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86"/>
        <w:gridCol w:w="1276"/>
        <w:gridCol w:w="1559"/>
        <w:gridCol w:w="241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гова 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ва А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ник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М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а Со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кс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ман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0 брасс, девушки 2003</w:t>
      </w:r>
      <w:r>
        <w:rPr/>
        <w:t>г.р.</w:t>
      </w:r>
    </w:p>
    <w:tbl>
      <w:tblPr>
        <w:tblW w:w="94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ол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0 брасс, девушки 2002-2001</w:t>
      </w:r>
      <w:r>
        <w:rPr/>
        <w:t>г.р.</w:t>
      </w:r>
    </w:p>
    <w:tbl>
      <w:tblPr>
        <w:tblW w:w="94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щенко Ул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ул Ева-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0 брасс, мальчики</w:t>
      </w:r>
      <w:r>
        <w:rPr/>
        <w:t xml:space="preserve"> 2005г.р.</w:t>
      </w:r>
    </w:p>
    <w:tbl>
      <w:tblPr>
        <w:tblW w:w="94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ско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ий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ов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йнико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яргул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 Вад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енко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о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юк Иг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ков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</w:tbl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0 брасс, мальчики 2004</w:t>
      </w:r>
      <w:r>
        <w:rPr/>
        <w:t>г.р.</w:t>
      </w:r>
    </w:p>
    <w:tbl>
      <w:tblPr>
        <w:tblW w:w="94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ков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о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вич В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о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ьчк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ик Волод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итарян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жае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ее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0 брасс, юноши  2001-2003г.р. </w:t>
      </w:r>
    </w:p>
    <w:tbl>
      <w:tblPr>
        <w:tblW w:w="94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Вита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0 баттерфляй</w:t>
      </w:r>
      <w:r>
        <w:rPr/>
        <w:t>, девушки 2005г.р.</w:t>
      </w:r>
    </w:p>
    <w:tbl>
      <w:tblPr>
        <w:tblW w:w="950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86"/>
        <w:gridCol w:w="1276"/>
        <w:gridCol w:w="1559"/>
        <w:gridCol w:w="241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вич Лей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в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ин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0 баттерфляй, девушки 2004</w:t>
      </w:r>
      <w:r>
        <w:rPr/>
        <w:t>г.р.</w:t>
      </w:r>
    </w:p>
    <w:tbl>
      <w:tblPr>
        <w:tblW w:w="950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86"/>
        <w:gridCol w:w="1276"/>
        <w:gridCol w:w="1559"/>
        <w:gridCol w:w="241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ва А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шак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0 баттерфляй, девушки 2003</w:t>
      </w:r>
      <w:r>
        <w:rPr/>
        <w:t>г.р.</w:t>
      </w:r>
    </w:p>
    <w:tbl>
      <w:tblPr>
        <w:tblW w:w="94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чик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хтина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ин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0 баттерфляй, девушки 2001</w:t>
      </w:r>
      <w:r>
        <w:rPr/>
        <w:t>г.р.</w:t>
      </w:r>
    </w:p>
    <w:tbl>
      <w:tblPr>
        <w:tblW w:w="94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ул Ева-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0 баттерфляй, мальчики</w:t>
      </w:r>
      <w:r>
        <w:rPr/>
        <w:t xml:space="preserve"> 2005г.р.</w:t>
      </w:r>
    </w:p>
    <w:tbl>
      <w:tblPr>
        <w:tblW w:w="94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ско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ньин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да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0 баттерфляй, мальчики 2004</w:t>
      </w:r>
      <w:r>
        <w:rPr/>
        <w:t>г.р.</w:t>
      </w:r>
    </w:p>
    <w:tbl>
      <w:tblPr>
        <w:tblW w:w="950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86"/>
        <w:gridCol w:w="1276"/>
        <w:gridCol w:w="1559"/>
        <w:gridCol w:w="241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ков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кин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гелес Геор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ьчк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югин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о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итарян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 Гл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0 баттерфляй, юноши  2003г.р. </w:t>
      </w:r>
    </w:p>
    <w:tbl>
      <w:tblPr>
        <w:tblW w:w="94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Тих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гин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е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0 баттерфляй, юноши  2001-2002г.р. </w:t>
      </w:r>
    </w:p>
    <w:tbl>
      <w:tblPr>
        <w:tblW w:w="94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ца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ко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0 на спине</w:t>
      </w:r>
      <w:r>
        <w:rPr/>
        <w:t xml:space="preserve"> девушки 2005г.р.</w:t>
      </w:r>
    </w:p>
    <w:tbl>
      <w:tblPr>
        <w:tblW w:w="950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86"/>
        <w:gridCol w:w="1276"/>
        <w:gridCol w:w="1559"/>
        <w:gridCol w:w="241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вич Лей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ов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Анг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иславская Аль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иславская Аль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кина Анто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0 на спине, девушки 2004</w:t>
      </w:r>
      <w:r>
        <w:rPr/>
        <w:t>г.р.</w:t>
      </w:r>
    </w:p>
    <w:tbl>
      <w:tblPr>
        <w:tblW w:w="950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86"/>
        <w:gridCol w:w="1276"/>
        <w:gridCol w:w="1559"/>
        <w:gridCol w:w="241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ва А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ына Евг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а Со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М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0 на спине, девушки 2003</w:t>
      </w:r>
      <w:r>
        <w:rPr/>
        <w:t>г.р.</w:t>
      </w:r>
    </w:p>
    <w:tbl>
      <w:tblPr>
        <w:tblW w:w="94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пал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хтина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ан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0 на спине, девушки 2001</w:t>
      </w:r>
      <w:r>
        <w:rPr/>
        <w:t>г.р.</w:t>
      </w:r>
    </w:p>
    <w:tbl>
      <w:tblPr>
        <w:tblW w:w="94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ын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ул Ева-Мп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0 на спине, мальчики</w:t>
      </w:r>
      <w:r>
        <w:rPr/>
        <w:t xml:space="preserve"> 2005г.р.</w:t>
      </w:r>
    </w:p>
    <w:tbl>
      <w:tblPr>
        <w:tblW w:w="94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дале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ий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ин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рзин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Геор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яков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0 на спине, мальчики 2004</w:t>
      </w:r>
      <w:r>
        <w:rPr/>
        <w:t>г.р.</w:t>
      </w:r>
    </w:p>
    <w:tbl>
      <w:tblPr>
        <w:tblW w:w="950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86"/>
        <w:gridCol w:w="1276"/>
        <w:gridCol w:w="1559"/>
        <w:gridCol w:w="241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кин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няков Анато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 Гл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итарян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ее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0 на спине, юноши  2003г.р. </w:t>
      </w:r>
    </w:p>
    <w:tbl>
      <w:tblPr>
        <w:tblW w:w="94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Вита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е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ный судья         __________________ / А. А. Букашки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ный секретарь __________________ / Л. В. Евстратова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05:00Z</dcterms:created>
  <dc:creator>zam_strelna</dc:creator>
  <dc:description/>
  <dc:language>en-US</dc:language>
  <cp:lastModifiedBy>Евгений</cp:lastModifiedBy>
  <cp:lastPrinted>2016-03-24T16:56:00Z</cp:lastPrinted>
  <dcterms:modified xsi:type="dcterms:W3CDTF">2016-04-04T08:05:00Z</dcterms:modified>
  <cp:revision>2</cp:revision>
  <dc:subject/>
  <dc:title/>
</cp:coreProperties>
</file>